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 xml:space="preserve">Karar Sayısı     : 51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40 sayılı ara kararıyla İmar ve Bayındırlık Komisyonu, Çevre ve Sağlık Komisyonu ile Amatör Spora Destek Komisyonu’na müştereken havale edilen, Akdeniz Belediye Meclisi’nin 03.04.2018 tarihli ve 47 sayılı kararı ile; Mersin İli, Akdeniz İlçesi, Yaka Mahallesi, 121 ada 3, 4, 23, 24 No.lu parsellere ilişkin hazırlanan 1/1000 ölçekli uygulama imar planı değişikliği </w:t>
      </w:r>
      <w:r>
        <w:rPr>
          <w:sz w:val="24"/>
          <w:szCs w:val="24"/>
        </w:rPr>
        <w:t>ile ilgili, 26/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Yaka Mahallesi, 121 ada 3, 4, 23, 24 No.lu parseller yürürlükte bulunan 1/1000 ölçekli uygulama imar planında “Konut Dışı Kentsel Çalışma Alanı” olarak tanımlı alan içerisinde kalmakta ve söz konusu parsellerde ulaşım batısında bulunan 10 m, doğusunda bulunan 12 m. ve ortasında bulunan 10 m’lik taşıt yolları ile sağlanmaktadır.</w:t>
      </w:r>
    </w:p>
    <w:p>
      <w:pPr>
        <w:pStyle w:val="Normal"/>
        <w:ind w:firstLine="708"/>
        <w:jc w:val="both"/>
        <w:rPr/>
      </w:pPr>
      <w:r>
        <w:rPr>
          <w:bCs/>
          <w:sz w:val="24"/>
          <w:szCs w:val="24"/>
        </w:rPr>
        <w:t>Akdeniz Belediye Başkanlığı’nın ilgili meclis kararında “Mekansal Planlar Yapım Yönetmeliği Hükümleri” gereği 1/1000 ölçekli uygulama imar planı tanım ve gösterimlerinde “Konut Dışı Kentsel Çalışma Alanı” ifadesi bulunmadığından dolayı Çevre ve Şehircilik Bakanlığı Mekansal Planlama Genel Müdürlüğü’nün 03.02.2017 tarihli ve E.2156 sayılı yazısı ile verilen görüşü doğrultusunda “Depolama Alanı” olacak şekilde ve yoğunluk kararlarında herhangi bir değişiklik yapılmadan planlama alanının ortasından doğu-batı hattında geçen 10 m’lik taşıt yolları kaldırılarak bütüncül bir ada formu elde edildiği, yolun kaldırılmasından dolayı ortaya çıkan depolama alanı kullanım fazlalığı alanın güneyinde “Park Alanı” bırakılarak karşılandığı, yapılaşma koşullarında herhangi bir değişiklik yapılmadığı belirtilmektedir.</w:t>
      </w:r>
    </w:p>
    <w:p>
      <w:pPr>
        <w:pStyle w:val="Normal"/>
        <w:ind w:firstLine="708"/>
        <w:jc w:val="both"/>
        <w:rPr>
          <w:color w:val="000000"/>
          <w:sz w:val="24"/>
          <w:szCs w:val="24"/>
        </w:rPr>
      </w:pPr>
      <w:r>
        <w:rPr>
          <w:bCs/>
          <w:sz w:val="24"/>
          <w:szCs w:val="24"/>
        </w:rPr>
        <w:t xml:space="preserve">Akdeniz İlçesi, Yaka Mahallesi, 121 ada 3, 4, 23, 24 No.lu parsellere ilişkin hazırlanan 1/1000 ölçekli uygulama imar planı değişiklik teklifi ile ada forumunda yapılan değişikliklerin 1/5000 ölçekli nazım imar planı değişikliği de gerektirdiği anlaşıldığından </w:t>
      </w:r>
      <w:r>
        <w:rPr>
          <w:b/>
          <w:bCs/>
          <w:sz w:val="24"/>
          <w:szCs w:val="24"/>
        </w:rPr>
        <w:t>İdaresine iad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0T09:56:00Z</cp:lastPrinted>
  <dcterms:modified xsi:type="dcterms:W3CDTF">2018-07-10T06:56:00Z</dcterms:modified>
  <cp:revision>232</cp:revision>
  <dc:subject/>
  <dc:title/>
</cp:coreProperties>
</file>